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99"/>
        <w:gridCol w:w="776"/>
        <w:gridCol w:w="820"/>
        <w:gridCol w:w="776"/>
        <w:gridCol w:w="899"/>
        <w:gridCol w:w="239"/>
        <w:gridCol w:w="2077"/>
        <w:gridCol w:w="3760"/>
        <w:gridCol w:w="960"/>
      </w:tblGrid>
      <w:tr>
        <w:trPr>
          <w:trHeight w:val="2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ETA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2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Γ. ΒΑΡΒΑΡΑ, ΑΤΤΙΚΗ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ία, 90 μ2, 17 ετών, 2ου ορόφ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ΦΑ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5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20,8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ETA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2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ΕΡΙΣΤΕΡΙ, ΑΤΤΙΚΗ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ία, 110 μ2, 15 ετών, 3ου ορόφ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ΦΑ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6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5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12,1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.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ETA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6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ία, 110 μ2, 28 ετών, 3ου ορόφ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ΦΑ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5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10,0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ETA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7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ΡΤΑ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ία, 100 μ2, 20 ετών, μονοκατοικί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ΕΤΑ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ΑΓΚΡΑΤΙ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ία, 80 μ2, 30 ετών, 1ου ορόφ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ΡΤΑ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όπεδο οικίας, 3 στρέμματα (μη δομημένο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ΡΤΑ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Γήπεδο, 20 στρέμματα καλλιέργεια, αρδευόμεν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ΦΑ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4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0,4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.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ETA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7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ΛΑΣΣΟΝΑ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ία, 100 μ2, 20 ετών, μονοκατοικί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όπεδο οικίας, 1 στρέμμα (μη δομημένο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ΕΤΑ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ΜΠΕΛΟΚΗΠΟΙ, ΘΕΣ/ΝΙΚΗ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ία, 100 μ2, 20 ετών, 3ου ορόφ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Γήπεδο, 30 στρέμματα καλλιέργεια, αρδευόμεν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ΦΑ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12,4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.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ETA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5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ΘΕΣ/ΝΙΚΗ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ία, 120 μ2, 25 ετών, 3ου ορόφ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ΕΤΑ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ΛΑΓΚΑΔΑΣ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Κατάστημα 28 μ2, 13 ετώ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ΕΤΑ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Κατάστημα 27 μ2, 13 ετώ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ΦΑ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18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7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19,1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.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ETA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8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ΛΑΡΙΣΑ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ία, 140 μ2, 20 ετών, 3ου ορόφ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ΕΤΑ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ία, 160 μ2, 20 ετών, μονοκατοικί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όπεδο  οικίας, 500 μ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Γήπεδο, 100 στρέμματα καλλιέργεια, αρδευόμεν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ΦΑ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6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7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55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4,8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.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ETA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2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ΘΕΣ/ΝΙΚΗ-ΑΡΙΣΤΟΤΕΛΟΥΣ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ία, 140 μ2, 30 ετών, 6ου ορόφου, γωνιακ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ΦΑ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8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6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228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38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8,7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.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ETA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95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78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780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ΑΠΑΓΟΥ-ΑΤΤΙΚΗ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ία, 240 μ2, 6 ετών, 3ου ορόφ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ΕΤΑ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ΚΕΦΑΛΛΟΝΙΑ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ία, 40 μ2, 36 ετών, μονοκατοικί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όπεδο οικίας, 500 μ2, μη δομημέν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Γήπεδο, 16 στρέμματα, βοσκότοπο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ΦΑ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7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-48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31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17,2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.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ETA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7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ΝΈΟ ΨΥΧΙΚΟ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ία, 120 μ2, 35 ετών, ισογεί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ΕΤΑ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ία, 120 μ2, 35 ετών, 1ου ορόφ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2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2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όπεδο οικίας, 500 μ2 (μη δομημένο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ΕΤΑ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ΙΓΙΝΑ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ία, 50 μ2, 45 ετών, μονοκατοικί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όπεδο οικίας, 1000 μ2 (μη δομημένο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ΦΑ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55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9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6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.37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7,9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.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ETA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69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5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678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ΚΑΒΟΥΡΙ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ία, 180 μ2, 16 ετών, μονοκατοικί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όπεδο οικίας, 500 μ2 (μη δομημένο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ΦΑ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67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83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.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14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.50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4,7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.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ETA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24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1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938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ΚΑΛΗ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ία, 420 μ2, 30 ετών, μονοκατοικί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0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00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Οικόπεδο οικίας, 4.000 μ2 (μη δομημένο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ΦΑ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.4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.8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.60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ΦΙΑ-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5.6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89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.53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4,4%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43:00Z</dcterms:created>
  <dc:creator>spolitis</dc:creator>
  <dc:description/>
  <cp:keywords/>
  <dc:language>en-US</dc:language>
  <cp:lastModifiedBy>nikolak</cp:lastModifiedBy>
  <dcterms:modified xsi:type="dcterms:W3CDTF">2013-12-12T17:43:00Z</dcterms:modified>
  <cp:revision>2</cp:revision>
  <dc:subject/>
  <dc:title>1</dc:title>
</cp:coreProperties>
</file>