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84"/>
        <w:gridCol w:w="2687"/>
        <w:gridCol w:w="2562"/>
      </w:tblGrid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ίνακας:</w:t>
            </w:r>
            <w:r>
              <w:rPr>
                <w:rFonts w:cs="Segoe UI"/>
                <w:b/>
                <w:sz w:val="24"/>
                <w:szCs w:val="24"/>
              </w:rPr>
              <w:t xml:space="preserve"> Παράγοντες που προδιαθέτουν σε θερμικές ασθένειες/βλάβες λόγω παρατεταμένης εργασιακής έκθεσης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/>
                <w:bCs/>
                <w:sz w:val="24"/>
                <w:szCs w:val="24"/>
              </w:rPr>
              <w:t>Ατομικοί παράγοντε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/>
                <w:bCs/>
                <w:sz w:val="24"/>
                <w:szCs w:val="24"/>
              </w:rPr>
              <w:t>Παράγοντες περιβάλλον</w:t>
            </w:r>
            <w:bookmarkStart w:id="0" w:name="_GoBack"/>
            <w:bookmarkEnd w:id="0"/>
            <w:r>
              <w:rPr>
                <w:rFonts w:cs="Segoe UI"/>
                <w:bCs/>
                <w:sz w:val="24"/>
                <w:szCs w:val="24"/>
              </w:rPr>
              <w:t>το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Cs/>
                <w:sz w:val="24"/>
                <w:szCs w:val="24"/>
              </w:rPr>
            </w:pPr>
            <w:r>
              <w:rPr>
                <w:rFonts w:cs="Segoe U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/>
                <w:bCs/>
                <w:sz w:val="24"/>
                <w:szCs w:val="24"/>
              </w:rPr>
              <w:t>Παράγοντες υγεία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Cs/>
                <w:sz w:val="24"/>
                <w:szCs w:val="24"/>
              </w:rPr>
            </w:pPr>
            <w:r>
              <w:rPr>
                <w:rFonts w:cs="Segoe U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/>
                <w:bCs/>
                <w:sz w:val="24"/>
                <w:szCs w:val="24"/>
              </w:rPr>
              <w:t>Φάρμακα και ουσίε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4" w:hanging="0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Απώλεια εγκλιματισμού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Μειωμένη σωματική (φυσική) κατάσταση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Υψηλός δείκτης μάζας σώματος (άνω του 30)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Αφυδάτωση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/>
            </w:pPr>
            <w:r>
              <w:rPr>
                <w:rFonts w:cs="Segoe UI"/>
                <w:sz w:val="24"/>
                <w:szCs w:val="24"/>
              </w:rPr>
              <w:t>Ηλικία &gt;</w:t>
            </w:r>
            <w:r>
              <w:rPr>
                <w:rFonts w:cs="Segoe UI"/>
                <w:sz w:val="24"/>
                <w:szCs w:val="24"/>
                <w:lang w:val="en-US"/>
              </w:rPr>
              <w:t>60</w:t>
            </w:r>
            <w:r>
              <w:rPr>
                <w:rFonts w:cs="Segoe UI"/>
                <w:sz w:val="24"/>
                <w:szCs w:val="24"/>
              </w:rPr>
              <w:t xml:space="preserve"> έτη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Εγκυμοσύνη, γαλουχί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4" w:hanging="0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Υψηλή θερμοκρασία αέρα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Υψηλή υγρασία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Εντατική σωματική εργασία / άσκηση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Μειωμένη ταχύτητα αέρα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Βαριά / μη διαπερατά ρούχα και προστατευτικός εξοπλισμός εργασία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4" w:hanging="0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Καρδιαγγειακές παθήσεις, διαταραχές αρτηριακής πίεσης 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Χρόνιες αναπνευστικές παθήσεις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Σακχαρώδης διαβήτης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Νεφροπάθειες 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Χρόνιες ηπατοπάθειες</w:t>
            </w:r>
          </w:p>
          <w:tbl>
            <w:tblPr>
              <w:tblW w:w="24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1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ind w:left="254" w:hanging="218"/>
                    <w:rPr>
                      <w:rFonts w:cs="Segoe UI"/>
                      <w:sz w:val="24"/>
                      <w:szCs w:val="24"/>
                    </w:rPr>
                  </w:pPr>
                  <w:r>
                    <w:rPr>
                      <w:rFonts w:cs="Segoe UI"/>
                      <w:sz w:val="24"/>
                      <w:szCs w:val="24"/>
                    </w:rPr>
                    <w:t>Νοσήματα του κεντρικού νευρικού συστήματος-ψυχικά νοσήματα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ind w:left="254" w:hanging="218"/>
                    <w:rPr>
                      <w:rFonts w:cs="Segoe UI"/>
                      <w:sz w:val="24"/>
                      <w:szCs w:val="24"/>
                    </w:rPr>
                  </w:pPr>
                  <w:r>
                    <w:rPr>
                      <w:rFonts w:cs="Segoe UI"/>
                      <w:sz w:val="24"/>
                      <w:szCs w:val="24"/>
                    </w:rPr>
                    <w:t xml:space="preserve">Αιμοσφαιρινοπάθειες (δρεπανοκυτταρική αναιμία) </w:t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ind w:left="254" w:hanging="218"/>
                    <w:rPr>
                      <w:rFonts w:cs="Segoe UI"/>
                      <w:sz w:val="24"/>
                      <w:szCs w:val="24"/>
                    </w:rPr>
                  </w:pPr>
                  <w:r>
                    <w:rPr>
                      <w:rFonts w:cs="Segoe UI"/>
                      <w:sz w:val="24"/>
                      <w:szCs w:val="24"/>
                    </w:rPr>
                    <w:t xml:space="preserve">Οξεία νόσος, όπως λοίμωξη με πυρετό ή γαστρεντερίτιδα </w:t>
                  </w:r>
                </w:p>
              </w:tc>
            </w:tr>
          </w:tbl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Άνοια, αλκοολισμός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24"/>
                <w:lang w:val="tr-TR"/>
              </w:rPr>
            </w:pPr>
            <w:r>
              <w:rPr>
                <w:rFonts w:cs="Segoe UI"/>
                <w:sz w:val="24"/>
                <w:szCs w:val="24"/>
                <w:lang w:val="tr-T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4" w:hanging="0"/>
              <w:rPr>
                <w:rFonts w:cs="Segoe UI"/>
                <w:sz w:val="24"/>
                <w:szCs w:val="24"/>
                <w:lang w:val="tr-TR"/>
              </w:rPr>
            </w:pPr>
            <w:r>
              <w:rPr>
                <w:rFonts w:cs="Segoe UI"/>
                <w:sz w:val="24"/>
                <w:szCs w:val="24"/>
                <w:lang w:val="tr-TR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Καρδιολογικά και αντιϋπερτασικά φάρμακα:  (διουρητικά,     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νιτρώδη αγγειοδιασταλτικά και αναστολείς διαύλων ιόντων Ca+, Β-αναστολείς )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Ορμόνες (συμπεριλαμβανομένης της ινσουλίνης και των αντιδιαβητικών δισκίων) 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Αντιεπιληπτικά,  αντιψυχωσικά και νευροληπτικά φάρμακα, τρικυκλικά αντικαταθλιπτικά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Αντισταμινικά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Αντιχολινεργικές ουσίες 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Εργογονικά διεγερτικά</w:t>
            </w:r>
          </w:p>
          <w:p>
            <w:pPr>
              <w:pStyle w:val="NoSpacing"/>
              <w:numPr>
                <w:ilvl w:val="0"/>
                <w:numId w:val="1"/>
              </w:numPr>
              <w:ind w:left="254" w:hanging="218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Αλκοόλ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9:00Z</dcterms:created>
  <dc:creator>kirkou</dc:creator>
  <dc:description/>
  <cp:keywords/>
  <dc:language>en-US</dc:language>
  <cp:lastModifiedBy>kirkou</cp:lastModifiedBy>
  <dcterms:modified xsi:type="dcterms:W3CDTF">2021-07-30T11:50:00Z</dcterms:modified>
  <cp:revision>1</cp:revision>
  <dc:subject/>
  <dc:title>Πίνακας: Παράγοντες που προδιαθέτουν σε θερμικές ασθένειες/βλάβες λόγω παρατεταμένης εργασιακής έκθεσης</dc:title>
</cp:coreProperties>
</file>